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ltraHeaders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Directory Li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CBoard v14.x/v1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 - Arsen Darak, Ultra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sen D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tra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129 N. Amig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ridge, CA 91326-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i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onbea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raSoft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Operator: Greg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18)772-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obotics Courie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Headers v1.5                - 01 -   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Headers is a high speed file directory, file listings organiz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as  originally  created for personal  use  but  later  at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riends and Sysops.  This is the first program of its k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 for PCBoard v15.0/v15.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02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. Features of UltraHeader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UltraHeaders is mainly noticed for its speed in processing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process 15 Gigabytes in under 5 second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er protection system to ensure you  get a 100% non-tampe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riginal copy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uto-detection  of  conferences.  No need to enter 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nference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Quick and  simple installation and configuration.  Install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using  in  under 10 minutes regardless  of the  amou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you hav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ows  unlimited number of total bytes.  Optimized  for b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with large file storage space.  (ie - CD-ROM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ows  unlimited number of total files.  Optimized  for b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with large file storage space.  (ie - CD-ROM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ows  unlimited  number of total  directories.  Optimiz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ger systems with large file storage space.  (ie - CD-ROM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reates headers  for  your  file  listings which show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nformation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reates a graphical directory listing which summerizes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nformation for each conferenc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Keeps all directory listings on one screen that does not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multiple page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reates  a  monochrome  directory  listing for users who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ability to view color or ANSI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ows you to  colorize the  "Uploaded by:" line,  which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ossible with PCBoard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akes your file listings look  neater by removing garbag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formation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ows you to remove or insert lines between files to gi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listings a more appealing look without causing  confu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CBoard's internal  "Insert  a line  after  Uploaded  by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"No-program-information-output" mode.  This makes  UltraHe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  its  information to  make outputs look like  they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by UltraHeaders, but by you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most support a program can get!  I will not abandon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program.  There  will be continuous upgrades ac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hat you and others want, and they will be 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03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 Files Included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HED.EXE              Main UltraHeader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HED.DOC             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EXE                 Setup program for UltraH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             UltraHeaders registration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TXT               Shows changes from previous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         Archiv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 any files missing or added, the archive is not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should  get  another  copy.  The latest  versions 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download on the sup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04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4. Requirements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Headers requi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/XT/AT, PS/2 or 100% compatible mach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256K of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or PC-DOS v3.1 or l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v14.x/v15.1/v15.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Headers  does support  multinode  systems  by using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.EXE which should be included with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05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5. Registration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gistering UltraHeaders, you will recieve a serial numbe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keycode that  will allow you  to  have full control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 program looks and acts.  It will show registration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your name and you will have the choice to remove all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and program information to make it seem  like it is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your own creation.  The  serial number and  registration key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on all future versions and there will be no need to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Headers e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choices you may take in registering UltraHeader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t a minimal  registration or  full  registration.  Minimal 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ration includes only  the  serial number and  registration key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sent to you by US Mail and costs you only $15 US.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cludes the serial number, registration keycode,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your choice of format) containing the latest copy of UltraH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, a printed manual, and costs you $25 US.  Both registration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hipping  and  handling so they are both flat  rates.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with check or money order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registration form, at your DOS prompt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GISTER.FRM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mpletly  fill out the  registration  form  and send it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sted at the top of this documentation.  As a bonus for 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ering you will recieve a coupon for  $5.00 off the regist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ltraSof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request  and  a  small  fee, I will also  provide  you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stomized" copy of UltraHeaders with  special additions or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ha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06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. License, and Disclaime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:                  UltraHeaders should be used for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n 30 days and  should then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ed or stopped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               In  no  event will I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damages that arise from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traHeaders.  I have tried to  pro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ification and infection of each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ry  file that I distribute in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prevent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07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irectory  on  your  hard  drive, preferrably C:\PCB\ULTRA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he  files that are included  with  UltraHeaders  in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 installation, run SETUP.EXE.  You will be ready to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Headers for the first time.  Enter your system's name,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operator's name, serial number (ENTER if  none),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code (ENTER if none), and finally the path to your CNAMES.@@@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ually located in C:\PCB\MAIN.  After entering all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n configuration  file (ULTRAHED.CNF) is created.  This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 the system's information and is accessed each time Ultra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, regardless of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08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UltraHeaders for a specific conference, you must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EXE program  once again.  This  time you will not be  aske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bout your main  system configuration.  You will see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 the conferences you have on your  system; they  will be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  Simply pick the conference  you want to configur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ha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conference selectio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raHeaders Setup v1.5 - Copyright 1994, Arsen Darak &amp; Ultra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ading: C:\PCB\MAIN\CNAMES.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) Ma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IBM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GIF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conferenc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number to configure (?=List, Q=Quit, 0-2=Conference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lis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traSoft H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Updated: Sunday, February 27th, 1994 at 1:30p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traHeaders v1.5 [02-27-94] - Copyright 1994, Arsen Dar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to: Arsen Darak, UltraSoft HQ [R#1000]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r �           Directory Title           �  Files  �      Bytes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 � UltraSoft Programs                  �       3 �         427,687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2 � PCBoard v15.0 Software              �     210 �       7,787,941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3 � PCBoard v14.5 Software              �     449 �      50,827,403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4 � Offline and Deleted Files           �     102 �       4,681,389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5 � PD Games                            �      88 �       3,195,620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6 � PD Utilities                        �     416 �      17,190,932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7 � PD Windows                          �      91 �      14,858,006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8 � Unused Directory                    �       0 �               0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9 � Recent Uploads                      �   1,949 �     659,827,403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verall Total:                            �   3,308 �     778,796,381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is only a sample directory lis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09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(Normal)     COLORS (Intensifi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      = --     Black            =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       = 01     Blue             = 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      = 02     Green            =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an       = 03     Cyan             =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        = 04     Red              =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enta    = 05     Magenta          =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llow     = 06     Yellow           =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      = 07     White           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         - This  is  the first line of your directory lis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 this  color  will change the color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's na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Name  - This is the second line of your  directory lis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 this  color  will 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this directory listing was crea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Update      - This  is  the third line of your directory lis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is line will change the color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your ran UltraHeaders  for this conferenc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registered, you may dis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        - This is the fourth line of your  directory lis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      It  shows  UltraHeaders'  version number  and  suc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only  change  the color for this lin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 registered copy.  If  you are register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also dis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  - This is  the fifth line of your  directory lis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      It  shows your registration information; your 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name, and serial number.  You may onl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or  for this  line  if you  hav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.  If you are  registered, you may  als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          - This is  the border  which  surrounds the ent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Guides    - This is  the line  which  says what each  colum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ntries   - These are the entries.  The file directories,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files, size in bytes, directory 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verall Total:" - This  is the  line "Overall Total:"  Simply enter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number and this tiny section will chang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Total    - This  is literally the overall total  fo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files as well a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y          - LEFT or RIGHT.  It will set the file directory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s    to which ever side you p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10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     - ON or OFF.  Your  choice  to add to the tot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, offline,    of files  and  bytes if files  are marked as  emp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iles,     offline, or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f empty  - ON or OFF.  Your choice  to display fil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       that do not have any fil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files lis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ltraSoft H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traSoft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: Sunday, February 27th, 1994 at 1:30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files - 427,687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   Bytes     Date                File Descrip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 �������  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H1002B.ZIP    139424  01-10-94  UltraHeaders v1.2 (01/10/9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loaded by: Arsen Da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H1030B.ZIP    142183  01-25-94  UltraHeaders v1.3 (01/25/9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loaded by: Arsen Da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H1104B.ZIP    146080  02-12-94  UltraHeaders v1.4 (02/12/9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loaded by: Arsen Da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is is only a sample files lis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(Normal)     COLORS (Intensifi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      = --     Black            = 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       = 01     Blue             = 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      = 02     Green            =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an       = 03     Cyan             =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        = 04     Red              =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enta    = 05     Magenta          =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llow     = 06     Yellow           =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      = 07     White           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         - This  is  the  first  line  in your  files 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is color  will  change the  color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's na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  - This  is  the  second  line  in  your files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is color  will  change  the colo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it was crea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Update      - This  is  the third  line  in  your  files 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is line will change the color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 you ran UltraHeaders  for this conferenc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registered, you may dis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11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Files,     - This  is  the fourth  line in  your  files 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             Changing this color  will change  the  colo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 number of  files  and   bytes  in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Guides    - This  is  the fifth  line  in  your  files 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is color  will change  the  colo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which indicates what each column ha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Guides    - This  is  the  sixth  line in  your  files 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               Changing this color  will change  the  colo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line which seperates the column guid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headers to   - ON or OFF.  Your choice  to  add the header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ing      file directori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blank     - ON or OFF.  Your choice to insert blank lines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fter each   "Uploaded by:" or  descriptions or not.  If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turned OFF, UltraHeaders will remove any extra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that are  currently there to make your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es look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icking the colors and options you must sav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.  If you do not want to  pick a filename, you can hi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 will  create a filename  according to  the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There  is  no  need to  make a configuration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if they have the same exact file directories.  Only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configurations  if  you  have  different  files in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12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. Running UltraHeader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created a configuration file for your conferenc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ady to run UltraHeaders.  All you must do to begin proc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s enter the following  at  your DOS prompt, or add it to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RAHED &lt;ConferenceConfig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simply hit ENTER to save the  Main Board 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tion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RAHED 0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do this for  each conference you create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As mentioned before there is no need to create multiple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tion files  if more  than one conference has  the same  exa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 Processing  should be  *very* quick as UltraHeader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d to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rocessing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raHeaders v1.5 [02-27-94] - Copyright 1994, Arsen Da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o: Arsen Darak, UltraSoft HQ [R#00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PU Detected: 80486 (Taking Advantage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roDoor: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nference: Ma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Output [Mono]: C:\PCB\IBM\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Output [Color]: C:\PCB\IBM\DIR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cation: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Dir Listings: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Dir File Headers: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Blank Lines: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ffline/Deleted Bytes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cessing directories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tal of 9 directories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s: 3,308 - Bytes: 778,796,381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cessing comple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 the processing line to the top of your BOARD.BAT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 update your  listings after  every call.  Remember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ince UltraHeaders processes conferences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13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. Technical Informat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ers:  Rafi Khard, and Greg C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:  Greg Cook, Samuel H. Smith, Joseph Shepp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Jeremy Li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Headers was created  with Turbo Pascal v7.0 and Turbo Assemb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Headers works on  almost any environment including DOS,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,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ltraHeaders  detects 386 and 486 machines, it  takes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14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. Copyright Informat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ltraSoft  products are trademarks or registered trademarks of A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ak and UltraSoft Inc.  Other brand and product  names  are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raHeaders - Copyright 1993 - Arsen Darak, UltraSoft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I BE LIABLE 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S,  LOST  SAVINGS OR  OTHER  INCIDENTAL 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 OF YOUR USE  OR INABILITY  TO USE THE  PROGRAM, OR 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15 -               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. Suppor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upport will  be  available all the time.  You may reach m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ulletin 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onbeams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raSoft Support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Operator: Greg C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18)772-03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Robotics Courier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S/Link Support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Operator: Samuel H. Sm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18)891-67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om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dge PCBoard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'NI-net International 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Operator: Joseph Shepp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18)896-40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Robotics Courier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ternet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arak@eis.calstat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sen.darak@ledg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sen Dar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raSoft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129 N. Amigo Ave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ridge, CA 91326-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lways be open for suggestions and will only continue to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raHeaders if I  see that people  are using it.  I hope 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of use to you, as a considerable  amount of time has  been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Headers v1.5                - 16 -                Reference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